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-12065</wp:posOffset>
            </wp:positionV>
            <wp:extent cx="648970" cy="68961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2 % Z DANE Z PRÍJMOV ZA ROK 2016 – AKO NA TO </w:t>
      </w:r>
    </w:p>
    <w:p>
      <w:pPr>
        <w:pStyle w:val="Normlnywebov"/>
        <w:rPr/>
      </w:pPr>
      <w:r>
        <w:rPr/>
        <w:t>V roku 2017 majú túto možnosť okrem fyzických osôb (zamestnancov, podnikateľov, živnostníkov, SZČO) opäť aj právnické osoby (s.r.o., a.s., družstvá,...). Výška podielu 2-3% u fyzických osôb je v súčasnej dobe minimálne 3,00 Eur. Ak ste pre naše (či akékoľvek iné) združenie v roku 2016 odpracovali dobrovoľnícky minimálne 40 hodín, (ak ste dobrovolníčili požiadajte organizáciu o potvrdenie o Vašej činnosti) môžete k nám presunúť až 3% Vašich daní.</w:t>
      </w:r>
    </w:p>
    <w:p>
      <w:pPr>
        <w:pStyle w:val="Normlnywebov"/>
        <w:rPr/>
      </w:pPr>
      <w:r>
        <w:rPr/>
        <w:t>U právnických osôb nesmie byť 1-2% menej ako 8,00 Eur. Právnické osoby môžu svoje 1-2% venovať jednému alebo viacerým prijímateľom. Právnická osoba môže poukázať 2% z dane, ak do lehoty na podanie daňového priznania poskytla finančný dar v minimálnej výške 0,5% zaplatenej dane. Inak môže poukázať len 1% zo zaplatenej da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sk-SK"/>
        </w:rPr>
        <w:t>Ak ste ZAMESTNAN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ožiadajte zamestnávateľa o vykonanie ročného zúčtovania preddavkov na daň a o vystaveni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k-SK"/>
        </w:rPr>
        <w:t>"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Potvrdenia o zaplatení dane"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 ktorej potvrdí výšku zaplatenej dane a potvrdí, že nemáte nedoplatok na dani.</w:t>
      </w:r>
    </w:p>
    <w:p>
      <w:pPr>
        <w:pStyle w:val="Normal"/>
        <w:spacing w:lineRule="auto" w:line="240" w:before="0" w:after="0"/>
        <w:rPr>
          <w:b/>
          <w:b/>
          <w:bCs/>
          <w:lang w:eastAsia="sk-SK"/>
        </w:rPr>
      </w:pPr>
      <w:r>
        <w:rPr>
          <w:lang w:eastAsia="sk-SK"/>
        </w:rPr>
        <w:br/>
      </w:r>
      <w:r>
        <w:rPr>
          <w:b/>
          <w:bCs/>
          <w:lang w:eastAsia="sk-SK"/>
        </w:rPr>
        <w:t xml:space="preserve">2. </w:t>
      </w:r>
      <w:r>
        <w:rPr>
          <w:lang w:eastAsia="sk-SK"/>
        </w:rPr>
        <w:t>Z tohto Potvrdenia si viete zistiť dátum zaplatenia dane a vypočítať:</w:t>
        <w:br/>
        <w:t xml:space="preserve">a) </w:t>
      </w:r>
      <w:r>
        <w:rPr>
          <w:b/>
          <w:bCs/>
          <w:lang w:eastAsia="sk-SK"/>
        </w:rPr>
        <w:t>2% z Vašej zaplatenej dane</w:t>
      </w:r>
      <w:r>
        <w:rPr>
          <w:lang w:eastAsia="sk-SK"/>
        </w:rPr>
        <w:t xml:space="preserve"> - to je maximálna suma, ktorú môžete v prospech prijímateľa poukázať, ak ste v roku 2014 neboli dobrovoľníkom, alebo dobrovoľnícky odpracovali menej ako 40 hodín. Táto suma však musí byť minimálne 3,00 €.</w:t>
        <w:br/>
        <w:t xml:space="preserve">b) </w:t>
      </w:r>
      <w:r>
        <w:rPr>
          <w:b/>
          <w:bCs/>
          <w:lang w:eastAsia="sk-SK"/>
        </w:rPr>
        <w:t xml:space="preserve">3% z Vašej zaplatenej dane, ak ste v roku 2014 odpracovali dobrovoľnícky minimálne 40 hodín a získate o tom "Potvrdenie od organizácie", ak ste pre našu (či inú slovenskú neziskovú) organizáciu v roku 2015 dobrovoľnícky pracovali (ak ste dobrovolníčili u nás, na požiadanie Vám ho vydáme a zašleme). </w:t>
      </w:r>
    </w:p>
    <w:p>
      <w:pPr>
        <w:pStyle w:val="Normal"/>
        <w:spacing w:lineRule="auto" w:line="240" w:before="0" w:after="0"/>
        <w:rPr>
          <w:lang w:eastAsia="sk-SK"/>
        </w:rPr>
      </w:pPr>
      <w:r>
        <w:rPr>
          <w:lang w:eastAsia="sk-SK"/>
        </w:rPr>
        <w:br/>
      </w:r>
      <w:r>
        <w:rPr>
          <w:b/>
          <w:bCs/>
          <w:lang w:eastAsia="sk-SK"/>
        </w:rPr>
        <w:t xml:space="preserve">3. </w:t>
      </w:r>
      <w:r>
        <w:rPr>
          <w:lang w:eastAsia="sk-SK"/>
        </w:rPr>
        <w:t xml:space="preserve">Vyplňte tlačivo </w:t>
      </w:r>
      <w:hyperlink r:id="rId4">
        <w:r>
          <w:rPr>
            <w:rStyle w:val="InternetLink"/>
            <w:lang w:eastAsia="sk-SK"/>
          </w:rPr>
          <w:t>"Vyhlásenie"</w:t>
        </w:r>
      </w:hyperlink>
      <w:r>
        <w:rPr>
          <w:lang w:eastAsia="sk-SK"/>
        </w:rPr>
        <w:t xml:space="preserve"> o poukázaní sumy zodpovedajúcej 2-3% zaplatenej dane.</w:t>
      </w:r>
    </w:p>
    <w:p>
      <w:pPr>
        <w:pStyle w:val="Normal"/>
        <w:spacing w:lineRule="auto" w:line="240" w:before="0" w:after="0"/>
        <w:rPr>
          <w:lang w:eastAsia="sk-SK"/>
        </w:rPr>
      </w:pPr>
      <w:r>
        <w:rPr>
          <w:lang w:eastAsia="sk-SK"/>
        </w:rPr>
        <w:br/>
      </w:r>
      <w:r>
        <w:rPr>
          <w:b/>
          <w:bCs/>
          <w:lang w:eastAsia="sk-SK"/>
        </w:rPr>
        <w:t xml:space="preserve">4. </w:t>
      </w:r>
      <w:r>
        <w:rPr>
          <w:lang w:eastAsia="sk-SK"/>
        </w:rPr>
        <w:t xml:space="preserve">Pošlite, alebo doručte vyplnené tlačivo </w:t>
      </w:r>
      <w:hyperlink r:id="rId5">
        <w:r>
          <w:rPr>
            <w:rStyle w:val="InternetLink"/>
            <w:lang w:eastAsia="sk-SK"/>
          </w:rPr>
          <w:t>"Vyhlásenie"</w:t>
        </w:r>
      </w:hyperlink>
      <w:r>
        <w:rPr>
          <w:lang w:eastAsia="sk-SK"/>
        </w:rPr>
        <w:t xml:space="preserve"> spolu s tlačivom </w:t>
      </w:r>
      <w:hyperlink r:id="rId6">
        <w:r>
          <w:rPr>
            <w:rStyle w:val="InternetLink"/>
            <w:lang w:eastAsia="sk-SK"/>
          </w:rPr>
          <w:t>"Potvrdenie"</w:t>
        </w:r>
      </w:hyperlink>
      <w:r>
        <w:rPr>
          <w:lang w:eastAsia="sk-SK"/>
        </w:rPr>
        <w:t xml:space="preserve"> daňovému úradu v mieste trvalého bydliska najneskôr do 30. apríla 2016.</w:t>
      </w:r>
    </w:p>
    <w:p>
      <w:pPr>
        <w:pStyle w:val="Normal"/>
        <w:spacing w:lineRule="auto" w:line="240" w:before="0" w:after="0"/>
        <w:rPr>
          <w:lang w:eastAsia="sk-SK"/>
        </w:rPr>
      </w:pPr>
      <w:r>
        <w:rPr>
          <w:lang w:eastAsia="sk-SK"/>
        </w:rPr>
        <w:br/>
      </w:r>
      <w:r>
        <w:rPr>
          <w:b/>
          <w:bCs/>
          <w:lang w:eastAsia="sk-SK"/>
        </w:rPr>
        <w:t>Pozor! Ak ste poukázali 3% z dane, povinnou prílohou k Vyhláseniu a Potvrdeniu o zaplatení dane je aj Potvrdenie o odpracovaní minimálne 40 hodín dobrovoľníckej činnosti.</w:t>
      </w:r>
      <w:r>
        <w:rPr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lang w:eastAsia="sk-SK"/>
        </w:rPr>
        <w:br/>
        <w:t xml:space="preserve">Daňové úrady majú 90 dní od splnenia podmienok na to, aby previedli Vaše 2% (3%) v prospech Vami vybraného prijímateľa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sk-SK"/>
        </w:rPr>
        <w:t>Ak podávate daňové priznanie ako FYZICKÁ OSOBA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1. Vypočítajte si:</w:t>
      </w:r>
      <w:r>
        <w:rPr/>
        <w:br/>
        <w:t>a) 2% z Vašej zaplatenej dane – to je maximálna suma, ktorú môžete v prospech prijímateľa poukázať, ak ste v roku 2015 neboli dobrovoľníkom, alebo dobrovoľnícky odpracovali menej ako 40 hodín. Táto suma však musí byť minimálne 3,00 €.</w:t>
        <w:br/>
        <w:t xml:space="preserve">b) 3% z Vašej zaplatenej dane, ak ste v roku 2015 odpracovali dobrovoľnícky (pre našu či inú slovenskú neziskovú organizáciu) minimálne 40 hodín a získate o tom </w:t>
      </w:r>
      <w:r>
        <w:rPr>
          <w:b/>
          <w:bCs/>
        </w:rPr>
        <w:t>Potvrdenie od organizácie (ak ste dobrovolníčili u nás, na požiadanie Vám ho vydáme a zašleme).</w:t>
      </w:r>
      <w:r>
        <w:rPr/>
        <w:br/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 xml:space="preserve">V daňovom priznaní pre fyzické osoby sú už uvedené kolónky na poukázanie 2% (3%) z dane v prospech 1 prijímateľa. </w:t>
        <w:br/>
        <w:br/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rStyle w:val="StrongEmphasis"/>
        </w:rPr>
      </w:pPr>
      <w:r>
        <w:rPr>
          <w:b/>
          <w:bCs/>
        </w:rPr>
        <w:t xml:space="preserve">3. </w:t>
      </w:r>
      <w:r>
        <w:rPr/>
        <w:t>Údaje, ktoré potrebujete do daňového priznania uviesť sú:</w:t>
        <w:br/>
      </w:r>
    </w:p>
    <w:p>
      <w:pPr>
        <w:pStyle w:val="Normlnywebov"/>
        <w:spacing w:before="0" w:after="0"/>
        <w:rPr/>
      </w:pPr>
      <w:r>
        <w:rPr>
          <w:rStyle w:val="StrongEmphasis"/>
        </w:rPr>
        <w:t>IČO: 4501725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rávna forma: občianske združenie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Obchodné meno (názov): Rodný kruh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ídlo: Kokávka</w:t>
      </w:r>
    </w:p>
    <w:p>
      <w:pPr>
        <w:pStyle w:val="Normlnywebov"/>
        <w:spacing w:before="0" w:after="0"/>
        <w:rPr/>
      </w:pPr>
      <w:r>
        <w:rPr>
          <w:rStyle w:val="StrongEmphasis"/>
        </w:rPr>
        <w:t>Číslo: 1144/14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SČ: 98505</w:t>
      </w:r>
    </w:p>
    <w:p>
      <w:pPr>
        <w:pStyle w:val="Normlnywebov"/>
        <w:spacing w:before="0" w:after="0"/>
        <w:rPr/>
      </w:pPr>
      <w:r>
        <w:rPr>
          <w:b/>
          <w:bCs/>
        </w:rPr>
        <w:t>Obec: Kokava nad Rimovic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ne vyplnené daňové priznanie*** doručte v lehote, ktorú máte na podanie daňového priznania (zvyčajne do 31.3.2016) na Váš daňový úrad (podľa Vášho bydliska) a v tomto termíne aj zaplaťte daň z príjmov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***Ak ste poukázali 3% z dane, povinnou prílohou k Daňovému priznaniu je aj Potvrdenie o odpracovaní minimálne 40 hodín dobrovoľníckej činnost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znám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yzické osoby poukazujú v roku 2016 2% z dane, pričom dobrovoľníci však môžu poukázať až 3% z dan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Číslo účtu prijímateľa nepotrebujete, ani ho nikde neuvádzate, nakoľko peniaze na účty prijímateľov prevádzajú daňové úrady, nie Vy. Vy platíte celú daň daňovému úradu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krem daňového priznania podávate spolu s daňovým priznaním na poukázanie 3% aj Potvrdenie o odpracovaní minimálne 40 hodín dobrovoľníckej činnosti v roku 2015. Ak poukazujete iba 2% z dane, tak potom podávate iba samotné Daňové priznanie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 prijímateľa sa do kolóniek vypisuje zľa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sk-SK"/>
        </w:rPr>
        <w:t xml:space="preserve">Ak podávate daňové priznanie ako </w:t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28"/>
          <w:szCs w:val="28"/>
          <w:lang w:eastAsia="sk-SK"/>
        </w:rPr>
        <w:t>PRÁVNICKÁ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ypočítajte si Vaše 1,5% (2%) z dane z príjmov právnickej osoby– to je maximálna suma, ktorú môžete poukázať v prospech prijímateľa, poukázať môžete aj menej ako 1,5% (2%), musí však byť splnená podmienka minimálne 8,00 € na jedného prijímateľa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pozornenie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a) Ak právnická osoba (firma) v roku 2015 až do termínu na podanie daňového priznania a zaplatenie dane v roku 2016 (zvyčajne do 31.3.2016) NEDAROVALA financie vo výške minimálne 0,5% z dane na verejnoprospešný účel (aj inej organizácii, nemusí byť iba prijímateľovi), tak môže poukázať iba 1,5% z dane – vyznačí v daňovom priznaní, že poukazuje iba 1,5% z dane – VYPLNÍ v časti IV. kolónku 3.</w:t>
        <w:br/>
        <w:t>b) Ak právnická osoba (firma) v roku 2015 až do termínu na podanie daňového priznania a zaplatenie dane v roku 2016 (zvyčajne do 31.3.2016) DAROVALA financie vo výške minimálne 0,5% z dane na verejnoprospešný účel (aj inej organizácii, nemusí byť iba prijímateľovi), tak môže poukázať 2% z dane – označí v daňovom priznaní, že poukazuje 2% z dane (tak ako po minulé roky)- VYPLNÍ v časti IV. kolónky 1 a 2.</w:t>
        <w:br/>
      </w:r>
    </w:p>
    <w:p>
      <w:pPr>
        <w:pStyle w:val="Normlnywebov"/>
        <w:spacing w:before="0" w:after="0"/>
        <w:rPr/>
      </w:pPr>
      <w:r>
        <w:rPr/>
        <w:t>V daňovom priznaní pre právnické osoby - Časť IV. sú už uvedené kolónky na poukázanie 1,5% (2%) z dane v prospech 1 prijímateľa.</w:t>
        <w:br/>
        <w:br/>
        <w:t>Údaje, ktoré potrebujete do daňového priznania uviesť sú:</w:t>
        <w:br/>
        <w:br/>
      </w:r>
      <w:r>
        <w:rPr>
          <w:rStyle w:val="StrongEmphasis"/>
        </w:rPr>
        <w:t>IČO: 4501725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rávna forma: občianske združenie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Obchodné meno (názov): Rodný kruh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ídlo: Kokávka</w:t>
      </w:r>
    </w:p>
    <w:p>
      <w:pPr>
        <w:pStyle w:val="Normlnywebov"/>
        <w:spacing w:before="0" w:after="0"/>
        <w:rPr/>
      </w:pPr>
      <w:r>
        <w:rPr>
          <w:rStyle w:val="StrongEmphasis"/>
        </w:rPr>
        <w:t>Číslo: 1144/14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SČ: 9850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Obec: Kokava nad Rimovic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Riadne vyplnené daňové priznanie doručte v lehote, ktorú máte na podanie daňového priznania na Váš daňový úrad (zvyčajne podľa Vášho sídla) a v tomto termíne aj zaplaťte daň z príjmov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ňový úrad po kontrole údajov a splnení všetkých podmienok má zákonnú lehotu 90 dní na to, aby previedol sumy, ktoré ste poukázali, v prospech Vami vybraných prijímateľ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znám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Číslo účtu prijímateľa nepotrebujete, ani ho nikde neuvádzate, nakoľko peniaze na účty prijímateľov prevádzajú daňové úrady, nie Vy. Vy platíte celú daň daňovému úradu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krem daňového priznania už nepodávate na poukázanie 2% z dane žiadne iné tlačivá, ako napríklad kópie darovacích zmlúv, atď. – tie sú dôležité pri až pri prípadnej kontr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67005</wp:posOffset>
            </wp:positionV>
            <wp:extent cx="487680" cy="51816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ĎAKUJ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dný kru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otvrdenie_o_zaplateni_dane_z_prijmov_2016.doc" TargetMode="External"/><Relationship Id="rId4" Type="http://schemas.openxmlformats.org/officeDocument/2006/relationships/hyperlink" Target="../in/2percenta-vyplneny-adresat_rodny_kruh.pdf" TargetMode="External"/><Relationship Id="rId5" Type="http://schemas.openxmlformats.org/officeDocument/2006/relationships/hyperlink" Target="../in/2percenta-vyplneny-adresat_rodny_kruh.pdf" TargetMode="External"/><Relationship Id="rId6" Type="http://schemas.openxmlformats.org/officeDocument/2006/relationships/hyperlink" Target="../in/Potvrdenie_o_zaplateni_dane_z_prijmov_2016.doc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2:00Z</dcterms:created>
  <dc:creator>Admin</dc:creator>
  <dc:description/>
  <dc:language>en-US</dc:language>
  <cp:lastModifiedBy>Admin</cp:lastModifiedBy>
  <dcterms:modified xsi:type="dcterms:W3CDTF">2017-02-03T16:12:00Z</dcterms:modified>
  <cp:revision>1</cp:revision>
  <dc:subject/>
  <dc:title/>
</cp:coreProperties>
</file>